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852"/>
        <w:gridCol w:w="2070"/>
        <w:gridCol w:w="2092"/>
        <w:gridCol w:w="1796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групп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 напол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ое наполн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ободные мест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ая   группа раннего возрас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7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ая младшая групп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-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ая  младшая групп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8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яя групп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шая групп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-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ительная к школе  групп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акантные места для приема в МБДОУ  №2 «Лилия» на 02.12.2024 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22:00Z</dcterms:created>
  <dc:creator>лилия</dc:creator>
  <dc:description/>
  <cp:keywords/>
  <dc:language>en-US</dc:language>
  <cp:lastModifiedBy>Detsad</cp:lastModifiedBy>
  <dcterms:modified xsi:type="dcterms:W3CDTF">2024-12-02T08:30:00Z</dcterms:modified>
  <cp:revision>10</cp:revision>
  <dc:subject/>
  <dc:title/>
</cp:coreProperties>
</file>